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mc:AlternateContent>
          <mc:Choice Requires="wps">
            <w:drawing>
              <wp:inline distT="0" distB="0" distL="0" distR="0">
                <wp:extent cx="6553835" cy="59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lippiga bergen,  Kilimajaro, Grand Canyon.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516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lippiga bergen,  Kilimajaro, Grand Canyon.... </w:t>
                      </w:r>
                    </w:p>
                  </w:txbxContent>
                </v:textbox>
                <v:path textpathok="t"/>
                <v:textpath on="t" fitshape="t" string="Klippiga bergen,  Kilimajaro, Grand Canyon.... 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läng er i väggen för här ha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565775" cy="1242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60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Åby  KOLMÅR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7.85pt;width:438.2pt;height:97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Åby  KOLMÅRDEN</w:t>
                      </w:r>
                    </w:p>
                  </w:txbxContent>
                </v:textbox>
                <v:path textpathok="t"/>
                <v:textpath on="t" fitshape="t" string="Åby  KOLMÅRDEN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d Miss i Nassen nr 408</w:t>
      </w:r>
    </w:p>
    <w:p>
      <w:pPr>
        <w:pStyle w:val="Normal"/>
        <w:ind w:left="2608"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sdagen den 23 april 2008</w:t>
      </w:r>
    </w:p>
    <w:p>
      <w:pPr>
        <w:pStyle w:val="Normal"/>
        <w:ind w:left="2608"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ling kl 18:30</w:t>
        <w:br/>
        <w:t>Berghällavägen 11 ÅBY;  se karta på baksidan eller på bilaga</w:t>
        <w:br/>
        <w:br/>
        <w:t>Individuell start - från 19:00 – avstånd till start ca 400 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g med emitbricka!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klädnad – utomhus  - husets bevattningsslang (kallt) finn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Och lite varmt vatten ställer jag fram i hink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kapitlet på lokal i Torshag – nära starten. Sedvanliga avgift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Bra alternativ parkering</w:t>
      </w:r>
      <w:r>
        <w:rPr>
          <w:rFonts w:cs="Comic Sans MS" w:ascii="Comic Sans MS" w:hAnsi="Comic Sans MS"/>
          <w:sz w:val="32"/>
          <w:szCs w:val="32"/>
        </w:rPr>
        <w:t xml:space="preserve"> är parkeringen mitt emot Torshagshuset. Promenad längs startsnitseln till TC, men nära när du skall he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d eventuella återbud.</w:t>
        <w:br/>
        <w:t xml:space="preserve"> email: nils.sjodin@smhi.s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>Tel 011-64 379 (b);  011-495 83 89 (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3:00Z</dcterms:created>
  <dc:creator>Elisabeth Sjödin</dc:creator>
  <dc:description/>
  <dc:language>en-US</dc:language>
  <cp:lastModifiedBy>Hans Somdal</cp:lastModifiedBy>
  <cp:lastPrinted>2008-04-07T22:43:00Z</cp:lastPrinted>
  <dcterms:modified xsi:type="dcterms:W3CDTF">2008-04-09T09:33:00Z</dcterms:modified>
  <cp:revision>2</cp:revision>
  <dc:subject/>
  <dc:title> </dc:title>
</cp:coreProperties>
</file>